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lacionar cada definició amb la paraula adequada. (Pàg. 15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>Exercitar l'empati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, identificar i expressar sentiments o emocions i relacionar-los amb paraules. (Pàg. 148 i 149, 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 xml:space="preserve">Pàg. 152, Act. 2;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54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xplicar vivències i experiències personals.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48 i 14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 xml:space="preserve">Identificar gustos, preferències i interessos personals. (Pàg. 15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>Emprendre processos de decisió. ( (Pàg. 153, Act. 4; Pàg. 156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textos i imatges. (Pàg. 146 i 14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48 i 14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Analitzar i identificar el contingut de cada imatge. (Pàg. 1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'estructura i el contingut d'una taula de doble entrada. (Pàg. 15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Aplicar codis de colors senzills per establir classificacions. (Pàg. 15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Identificar i seleccionar les paraules que completen uns mots encreuats. (Pàg. 15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. (Pàg. 150; Pàg. 15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Utilitzar diverses fórmules per facilitar un comiat. (Pàg. 1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Guardar silenci i demostrar atenció</w:t>
            </w:r>
            <w:r>
              <w:rPr>
                <w:color w:val="000000"/>
                <w:sz w:val="19"/>
                <w:szCs w:val="19"/>
                <w:lang w:val="ca-ES"/>
              </w:rPr>
              <w:t>. (Pàg. 157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Fomentar l'interés per conéixer 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146 i 14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48 i 14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Desenvolupar l'habilitat i la destresa manual. (Pàg. 15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el gust i la capacitat de gaudir amb els acudits. (Pàg. 157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val="ca-ES"/>
        </w:rPr>
      </w:pPr>
      <w:r>
        <w:rPr>
          <w:rFonts w:cs="Arial" w:ascii="Arial" w:hAnsi="Arial"/>
          <w:b w:val="false"/>
          <w:bCs w:val="false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6 a 149, 15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articipar en un debat i expressar gustos person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licar fórmules de cortesia en els comi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r les respostes en un qüestion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adjectius i adverbis de quantitat 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temp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lassificar paraules per camps semàntic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Resoldre mots encreuats de mot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ça, ço, çu, ce, c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5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, assajar i explicar acudi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en un debat sobre les coses que ens fan feliços o ens disgus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i escenificar diverses fórmules de cortesia per a les com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ubratllar la resposta adequada en un qüestionari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de manera conjunta els adjectius qualificatius, els adverbis de quantitat i de temp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diverses paraules amb sentiments d'alegria o triste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per camps semànt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dre uns mots encreuats amb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ça, ço, çu, ce, c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per escrit els sentim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, assajar i explicar acudit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lúdic i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per conversar i realitza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en un debat sobre les coses que ens fan feliços o ens disgus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i escenificació de diverses fórmules de cortesia per a les com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ubratllat de la resposta adequada en un qüestionari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ció de forma conjunta dels adjectius qualificatius, els adverbis de quantitat i de temp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diverses paraules i els sentiments d'alegria o de triste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paraules per camps semànt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ució d'uns mots encreuats amb paraules que porten 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ça, ço, çu, ce, c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per escrit dels sentim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, assaig i explicació oral d'acudit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Comprovar que saben compartir amb els companys les coses que ens fan feliç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Valorar si saben identificar entre diverses opcions els records que fan feliç el personatge principal del relat inicial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Fixar_se si saben explicar algun succés que ens haja fet feliços durant les vacances d’estiu anterio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eure si escriuen la qualitat personal que descriuen una sèrie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Esbrinar si saben identificar i explicar situacions que causen sentiments de por, alegria, tristesa i felic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statar que completen paraules amb ça, ço, çu, ce, ci segons convi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Veure si saben redactar un correu electrònic descrivint-li a un amic què volem fer en tornar de les vacanc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Fixar-se si utilitzen oralment fórmules de comi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Veure si completen uns mots encreuats amb paraules extretes de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Mirar si saben memoritzar i escenificar un acudi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7605" w:leader="none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caba el seu viatg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caba el seu viatg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caba el seu viatg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caba el seu viatg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25:00Z</dcterms:created>
  <dc:creator>.</dc:creator>
  <dc:description/>
  <dc:language>en-US</dc:language>
  <cp:lastModifiedBy>Didactic-2</cp:lastModifiedBy>
  <cp:lastPrinted>2011-01-14T16:39:00Z</cp:lastPrinted>
  <dcterms:modified xsi:type="dcterms:W3CDTF">2011-09-02T11:41:00Z</dcterms:modified>
  <cp:revision>4</cp:revision>
  <dc:subject/>
  <dc:title>PRESENTACIÓN</dc:title>
</cp:coreProperties>
</file>